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зултати испита из предмета Национална етнологија/антропологија – Религ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Душица Ракоњац</w:t>
        <w:tab/>
        <w:tab/>
        <w:tab/>
        <w:t>10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Дијана Милошевић</w:t>
        <w:tab/>
        <w:tab/>
        <w:tab/>
        <w:t>10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Катарина Микљан</w:t>
        <w:tab/>
        <w:tab/>
        <w:tab/>
        <w:t>10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Емилија Минић</w:t>
        <w:tab/>
        <w:tab/>
        <w:tab/>
        <w:t>10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Андријана Михаиловић</w:t>
        <w:tab/>
        <w:tab/>
        <w:t>8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sr-RS"/>
        </w:rPr>
      </w:pPr>
      <w:r>
        <w:rPr>
          <w:lang w:val="sr-RS"/>
        </w:rPr>
        <w:t>Павле Менало</w:t>
        <w:tab/>
        <w:tab/>
        <w:tab/>
        <w:t>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18:00Z</dcterms:created>
  <dc:creator>korisnik</dc:creator>
  <dc:description/>
  <dc:language>en-US</dc:language>
  <cp:lastModifiedBy>korisnik</cp:lastModifiedBy>
  <dcterms:modified xsi:type="dcterms:W3CDTF">2020-06-24T10:21:00Z</dcterms:modified>
  <cp:revision>1</cp:revision>
  <dc:subject/>
  <dc:title/>
</cp:coreProperties>
</file>