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МЕТОДОЛОГИЈА ПЕДАГОШКИХ ИСТРАЖИВАЊА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п</w:t>
      </w:r>
      <w:r>
        <w:rPr>
          <w:b/>
          <w:bCs/>
          <w:lang w:val="sr-Latn-CS"/>
        </w:rPr>
        <w:t>оложил</w:t>
      </w:r>
      <w:r>
        <w:rPr>
          <w:b/>
          <w:bCs/>
          <w:lang w:val="sr-RS"/>
        </w:rPr>
        <w:t>а је</w:t>
      </w:r>
      <w:r>
        <w:rPr>
          <w:b/>
          <w:bCs/>
          <w:lang w:val="sr-Latn-RS"/>
        </w:rPr>
        <w:t>: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913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>Ана Букоровић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</w:tr>
    </w:tbl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Студентима који су положили испит из предмета Методологија педагошких истраживања, оцене ће бити уписане у електронски индекс до краја текућег месеца.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>Информација о термину уписа оцена у папирне индексе биће саопштена накнадно путем достављених е-маил адре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Моле се студенти којима је неопходно да оцену упишу раније, посебно уколико је то у току јуна месеца, да нам се јаве путем е-маила, како бисмо утврдили термин сусрета на факултету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3:00Z</dcterms:created>
  <dc:creator>Master</dc:creator>
  <dc:description/>
  <dc:language>en-US</dc:language>
  <cp:lastModifiedBy>Korisnici</cp:lastModifiedBy>
  <dcterms:modified xsi:type="dcterms:W3CDTF">2020-06-11T08:53:00Z</dcterms:modified>
  <cp:revision>2</cp:revision>
  <dc:subject/>
  <dc:title/>
</cp:coreProperties>
</file>