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3136"/>
      </w:tblGrid>
      <w:tr>
        <w:trPr>
          <w:trHeight w:val="300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sr-RS"/>
              </w:rPr>
              <w:t>ГРУПА ЗА ПРОСЕМИНАРСКЕ ВЕЖБЕ из И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sr-Latn-RS"/>
              </w:rPr>
              <w:t>сторијске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sr-RS"/>
              </w:rPr>
              <w:t xml:space="preserve"> географије </w:t>
              <w:br/>
              <w:t>–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sr-Latn-RS"/>
              </w:rPr>
              <w:t xml:space="preserve"> ЧЕТВРТАК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sr-RS"/>
              </w:rPr>
              <w:t>– проф. Синиша Мишић, др Марина Штет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sr-RS"/>
              </w:rPr>
              <w:t>Зимски семестар 2020/21, 13.15, сала 5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р. индекс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Имејл адрес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Дмитр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Фил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ИС2000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Драш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Стеф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ИС2001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Др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Дра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ИС2000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Ђорђ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ИС2000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Жив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Ил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ИС2000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Жуј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Лаза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еч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Срећ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7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в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вљ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Страхи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1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гњат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Пав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Л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Јанићиј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Теод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Јан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8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Јему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Вук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1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10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Татј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Јован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Соф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Јок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Арсен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Јо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ил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араахмет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Та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овач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ост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Л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отла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Вељ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ривокап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Андр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8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рст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0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узм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Лазар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Лазареви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Ј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20000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3:00Z</dcterms:created>
  <dc:creator>FF</dc:creator>
  <dc:description/>
  <dc:language>en-US</dc:language>
  <cp:lastModifiedBy>Korisnici</cp:lastModifiedBy>
  <dcterms:modified xsi:type="dcterms:W3CDTF">2020-09-30T07:33:00Z</dcterms:modified>
  <cp:revision>2</cp:revision>
  <dc:subject/>
  <dc:title/>
</cp:coreProperties>
</file>