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Rezultati iz predmeta Nacionalna etnologija/antropologija – Religija u julskom ispitnom ro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Natalija Mili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Maša Ruži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Hristina Romi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Ognjen Parojči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Dejana Stoši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Sanja Kuzmanovsk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Sergej Đuri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val="sr-Latn-RS"/>
        </w:rPr>
        <w:t>Ocene će biti unete u elektronski indeks, dok će se upis ocena u „papirni“ indeks obaviti u idućem, avgustovskom, rok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6:00Z</dcterms:created>
  <dc:creator>Recenzent</dc:creator>
  <dc:description/>
  <cp:keywords/>
  <dc:language>en-US</dc:language>
  <cp:lastModifiedBy>Recenzent</cp:lastModifiedBy>
  <dcterms:modified xsi:type="dcterms:W3CDTF">2021-07-09T16:47:00Z</dcterms:modified>
  <cp:revision>2</cp:revision>
  <dc:subject/>
  <dc:title/>
</cp:coreProperties>
</file>