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ропологија Новог с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оквију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05. 202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Листа позитивних поена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колија Грујичић-3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кола Лолић-2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ја Милојковић-2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ександра Јовановић-2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ша Ивковић- 2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вле Станаревић- 2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говор о академским  постигнућима на овом колоквијуму обавиће се након онлајн предавања у уторак 11. маја и  на последњем предавању18. мај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7:00Z</dcterms:created>
  <dc:creator>Senka Kovac</dc:creator>
  <dc:description/>
  <cp:keywords/>
  <dc:language>en-US</dc:language>
  <cp:lastModifiedBy>Senka Kovac</cp:lastModifiedBy>
  <dcterms:modified xsi:type="dcterms:W3CDTF">2021-05-11T08:28:00Z</dcterms:modified>
  <cp:revision>3</cp:revision>
  <dc:subject/>
  <dc:title/>
</cp:coreProperties>
</file>