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IZ PREDMETA ANTROPOLOGIJA MATERIJALNE KULUTR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NUARSKI ISPITNI ROK 202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Student:            bodo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jekić Tamara  6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toš Ivana  2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elić Andrijana 1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ilojković Ilija 7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skovljević Nikola 1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jić Jovana 39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pisivanje ocena i objašnjenje rezultata je 20.1. u 13h (IV sprat, stara zgrada). Studenti koji ne mogu da dođu tada a zainteresovani su za objašnjenje rezultata neka se jave mejlom na </w:t>
      </w:r>
      <w:hyperlink r:id="rId2">
        <w:r>
          <w:rPr>
            <w:rStyle w:val="InternetLink"/>
            <w:lang w:val="sr-Latn-CS"/>
          </w:rPr>
          <w:t>marija.brujic@f.bg.ac.rs</w:t>
        </w:r>
      </w:hyperlink>
      <w:r>
        <w:rPr>
          <w:lang w:val="sr-Latn-C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brujic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6:00Z</dcterms:created>
  <dc:creator>Filozofski fakultet</dc:creator>
  <dc:description/>
  <dc:language>en-US</dc:language>
  <cp:lastModifiedBy>Filozofski fakultet</cp:lastModifiedBy>
  <dcterms:modified xsi:type="dcterms:W3CDTF">2021-01-20T10:45:00Z</dcterms:modified>
  <cp:revision>4</cp:revision>
  <dc:subject/>
  <dc:title/>
</cp:coreProperties>
</file>