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rFonts w:eastAsia="Calibri" w:cs="Calibri"/>
          <w:lang w:val="sr-Latn-RS"/>
        </w:rPr>
        <w:t xml:space="preserve"> </w:t>
      </w:r>
      <w:r>
        <w:rPr>
          <w:lang w:val="sr-Latn-RS"/>
        </w:rPr>
        <w:t>Milena Vukašinović   15.0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Aleksandra Gačić         15.0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Ilija Dević                       15.1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Aleksandra Zlatković  15.1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Jovana Jambrek          15.2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Milena Jovanović        15.2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Marija Kljajević           15.3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Milica Lazić                  15.3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Jovana Matejić            15.4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Ogla Mićić                    15.4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Jovan Mladenović      15.5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Teodora Radivojević  15.55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Maša Rezić                   16.0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Živan Simić                   16.0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lang w:val="sr-Latn-RS"/>
        </w:rPr>
        <w:t>Milica Stjepanović       16.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1:00Z</dcterms:created>
  <dc:creator>korisnik</dc:creator>
  <dc:description/>
  <dc:language>en-US</dc:language>
  <cp:lastModifiedBy>Korisnici</cp:lastModifiedBy>
  <dcterms:modified xsi:type="dcterms:W3CDTF">2020-06-16T09:41:00Z</dcterms:modified>
  <cp:revision>2</cp:revision>
  <dc:subject/>
  <dc:title/>
</cp:coreProperties>
</file>