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ТРОПОЛОГИЈА НОВОГ СВЕТ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09.2019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а позитивних поен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ијана Милошевић-26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Љубица Влаховић-26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смени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јана Николић-32 поен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исивање оцена и увид у радове у петак 6.09.2019. од 14-14 30 у кабинету 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1:00Z</dcterms:created>
  <dc:creator>Senka Kovac</dc:creator>
  <dc:description/>
  <cp:keywords/>
  <dc:language>en-US</dc:language>
  <cp:lastModifiedBy>Senka Kovac</cp:lastModifiedBy>
  <dcterms:modified xsi:type="dcterms:W3CDTF">2019-09-04T07:50:00Z</dcterms:modified>
  <cp:revision>2</cp:revision>
  <dc:subject/>
  <dc:title/>
</cp:coreProperties>
</file>