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испита из предм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теријална култура Србиј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ђела Ангелов</w:t>
        <w:tab/>
        <w:tab/>
        <w:t>6</w:t>
        <w:tab/>
        <w:t>(39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ит нису положили следећи студен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јана Стош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идора Попо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ша Станојч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рослава Марч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талија Мил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милија Сим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рина Бојо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ена Лук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ис оцена биће у четвртак, 4. јула у 16 часова (кабинет 664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2:00Z</dcterms:created>
  <dc:creator>korisnik</dc:creator>
  <dc:description/>
  <dc:language>en-US</dc:language>
  <cp:lastModifiedBy>korisnik</cp:lastModifiedBy>
  <dcterms:modified xsi:type="dcterms:W3CDTF">2019-07-01T08:16:00Z</dcterms:modified>
  <cp:revision>3</cp:revision>
  <dc:subject/>
  <dc:title/>
</cp:coreProperties>
</file>