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Национална етнологија/антропологија – религ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Емилија Карталија</w:t>
        <w:tab/>
        <w:tab/>
        <w:tab/>
        <w:t>10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Тамара Јецић</w:t>
        <w:tab/>
        <w:tab/>
        <w:tab/>
        <w:tab/>
        <w:t>10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ица Глишовић</w:t>
        <w:tab/>
        <w:tab/>
        <w:tab/>
        <w:t>10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Јована Матејић</w:t>
        <w:tab/>
        <w:tab/>
        <w:tab/>
        <w:t>10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Маша Резић</w:t>
        <w:tab/>
        <w:tab/>
        <w:tab/>
        <w:tab/>
        <w:t>9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Милица Лазић</w:t>
        <w:tab/>
        <w:tab/>
        <w:tab/>
        <w:t>9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Анђела Зувић</w:t>
        <w:tab/>
        <w:tab/>
        <w:tab/>
        <w:tab/>
        <w:t>8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Јагода Мировић</w:t>
        <w:tab/>
        <w:tab/>
        <w:tab/>
        <w:t>8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Јована Ујић</w:t>
        <w:tab/>
        <w:tab/>
        <w:tab/>
        <w:tab/>
        <w:t>7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Олга Мићић</w:t>
        <w:tab/>
        <w:tab/>
        <w:tab/>
        <w:tab/>
        <w:t>6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Јована Јамбрек</w:t>
        <w:tab/>
        <w:tab/>
        <w:tab/>
        <w:t>6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sr-RS"/>
        </w:rPr>
      </w:pPr>
      <w:r>
        <w:rPr>
          <w:lang w:val="sr-RS"/>
        </w:rPr>
        <w:t>Јован Младеновић</w:t>
        <w:tab/>
        <w:tab/>
        <w:tab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2:36:00Z</dcterms:created>
  <dc:creator>korisnik</dc:creator>
  <dc:description/>
  <dc:language>en-US</dc:language>
  <cp:lastModifiedBy>korisnik</cp:lastModifiedBy>
  <dcterms:modified xsi:type="dcterms:W3CDTF">2019-01-29T22:43:00Z</dcterms:modified>
  <cp:revision>1</cp:revision>
  <dc:subject/>
  <dc:title/>
</cp:coreProperties>
</file>