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зултати испит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Материјална култура Србиј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Видосава Стефановић</w:t>
        <w:tab/>
        <w:t xml:space="preserve">7 </w:t>
        <w:tab/>
        <w:t>(44 бод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спит нису положили следећи студен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Емилија Мин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ница Анђел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ефан Пан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Тамара Бјек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пис оцена биће у четвртак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6. септембр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8:30 часов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кабинет 664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53:00Z</dcterms:created>
  <dc:creator>korisnik</dc:creator>
  <dc:description/>
  <dc:language>en-US</dc:language>
  <cp:lastModifiedBy>korisnik</cp:lastModifiedBy>
  <dcterms:modified xsi:type="dcterms:W3CDTF">2018-09-02T06:56:00Z</dcterms:modified>
  <cp:revision>6</cp:revision>
  <dc:subject/>
  <dc:title/>
</cp:coreProperties>
</file>