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cionalna etnologija/antropologija – Neverbalna komunikac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zultati kolokvijuma/20. novembar 201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7060</wp:posOffset>
                </wp:positionV>
                <wp:extent cx="2815590" cy="8130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13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4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nović Marina EN15/1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ša Aleksandra EN12/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jekić Tamara EN15/1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gosavljev Vera EN15/4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ožić Sanja EN15/4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nulović Andrea EN15/4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imić Tamara EN15/5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Đurović Nikola EN15/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latković Aleksandra EN15/2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erinić Milica EN15/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ović Marko EN15/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ovanović Milena EN15/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Kljajević Marija EN15/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ić Pavle EN15/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jailović Ana EN12/5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ladinović Zorana EN15/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ihajlović Danka EN15/1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rkić Marija EN14/2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ikolić Nikolija EN15/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etrović Jana EN15/3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draščić Nemanja EN15/2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divojević Teodora EN15/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ičić Nina EN15/4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akonjac Đurđina EN15/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lenić Katarina EN15/1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miljanić Teodora EN15/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aniševski Jana EN15/5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10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ojković Tina EN15/29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odorović Miloš EN15/3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ukić Ana EN15/5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40.2pt;mso-wrap-distance-left:9pt;mso-wrap-distance-right:9pt;mso-wrap-distance-top:0pt;mso-wrap-distance-bottom:0pt;margin-top:47.8pt;mso-position-vertical-relative:text;margin-left:1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4"/>
                        <w:gridCol w:w="630"/>
                      </w:tblGrid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nović Marina EN15/1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ša Aleksandra EN12/1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jekić Tamara EN15/1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gosavljev Vera EN15/4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ožić Sanja EN15/4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nulović Andrea EN15/4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imić Tamara EN15/5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Đurović Nikola EN15/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latković Aleksandra EN15/2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erinić Milica EN15/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vanović Marko EN15/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ovanović Milena EN15/1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Kljajević Marija EN15/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ić Pavle EN15/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jailović Ana EN12/5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ladinović Zorana EN15/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hajlović Danka EN15/1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rkić Marija EN14/2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kolić Nikolija EN15/1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trović Jana EN15/30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odraščić Nemanja EN15/2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divojević Teodora EN15/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ičić Nina EN15/4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akonjac Đurđina EN15/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lenić Katarina EN15/1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miljanić Teodora EN15/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aniševski Jana EN15/5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10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lang w:val="sr-Latn-R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ojković Tina EN15/29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odorović Miloš EN15/3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Hukić Ana EN15/5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</w:t>
      </w:r>
      <w:r>
        <w:rPr>
          <w:rFonts w:cs="Times New Roman" w:ascii="Times New Roman" w:hAnsi="Times New Roman"/>
          <w:b/>
        </w:rPr>
        <w:t>Nisu položili</w: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Stefan Milentijević EN15/27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31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Ševo Suzana EN15/23</w:t>
      </w:r>
    </w:p>
    <w:p>
      <w:pPr>
        <w:pStyle w:val="Normal"/>
        <w:tabs>
          <w:tab w:val="clear" w:pos="720"/>
          <w:tab w:val="left" w:pos="2610" w:leader="none"/>
        </w:tabs>
        <w:rPr/>
      </w:pPr>
      <w:r>
        <w:rPr>
          <w:rFonts w:eastAsia="Times New Roman" w:cs="Times New Roman" w:ascii="Times New Roman" w:hAnsi="Times New Roman"/>
          <w:lang w:val="sr-Latn-RS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ukašinović Milena EN15/26</w:t>
      </w:r>
    </w:p>
    <w:p>
      <w:pPr>
        <w:pStyle w:val="Normal"/>
        <w:tabs>
          <w:tab w:val="clear" w:pos="720"/>
          <w:tab w:val="left" w:pos="2610" w:leader="none"/>
        </w:tabs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32:00Z</dcterms:created>
  <dc:creator>Marija</dc:creator>
  <dc:description/>
  <dc:language>en-US</dc:language>
  <cp:lastModifiedBy>korisnik</cp:lastModifiedBy>
  <dcterms:modified xsi:type="dcterms:W3CDTF">2018-11-20T13:32:00Z</dcterms:modified>
  <cp:revision>2</cp:revision>
  <dc:subject/>
  <dc:title>Nacionalna etnologija/antropologija – Neverbalna komunikacija</dc:title>
</cp:coreProperties>
</file>