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зултати испита из предм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ционална етнологија/антропологија – одевањ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ко Јовановић</w:t>
        <w:tab/>
        <w:tab/>
        <w:t>9</w:t>
        <w:tab/>
        <w:t>(52 поен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спит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ису полож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ледећи студент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настасија Кувач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елисавета Радојичић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ера Богосавље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тарина Селенић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ка Михајловић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лободан Форг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Марија Кљајевић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ндреа Винуловић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мара Бјекић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пис оцена биће у четвртак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. октобра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11 часов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кабинет664)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6:22:00Z</dcterms:created>
  <dc:creator>korisnik</dc:creator>
  <dc:description/>
  <dc:language>en-US</dc:language>
  <cp:lastModifiedBy>korisnik</cp:lastModifiedBy>
  <dcterms:modified xsi:type="dcterms:W3CDTF">2018-09-30T16:28:00Z</dcterms:modified>
  <cp:revision>4</cp:revision>
  <dc:subject/>
  <dc:title/>
</cp:coreProperties>
</file>