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ропологија Новог с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тати испита у продуженом  септембарском ро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а позитивних пое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мен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 Илић-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исивање оцена и увид у радове у уторак 2.10. 2018.  Од 14 30-15 30 у кабинету 55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5:00Z</dcterms:created>
  <dc:creator>Senka Kovac</dc:creator>
  <dc:description/>
  <cp:keywords/>
  <dc:language>en-US</dc:language>
  <cp:lastModifiedBy>Senka Kovac</cp:lastModifiedBy>
  <dcterms:modified xsi:type="dcterms:W3CDTF">2018-10-01T07:02:00Z</dcterms:modified>
  <cp:revision>2</cp:revision>
  <dc:subject/>
  <dc:title/>
</cp:coreProperties>
</file>