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SREDNJOVEKOVNA ARHEOLOGIJA 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REZULTATI   I  KOLOKVIJUM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3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r. b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Prezime i 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br. indek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br. bodo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" w:leader="none"/>
                <w:tab w:val="right" w:pos="79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Bogojević Maš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9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Brančić Anastas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Dobrić Đorđ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7,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Drašković Duš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8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Đorđević Mirj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Gačević Anđ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Ilić N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6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Ivanić Teod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4,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Jovanović 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9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Jovanović Andre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2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Jurić Gor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20/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9,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Kostić Konstan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7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Kovačević Anđ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5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Krstić Tam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2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Lazarević Jov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5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Lazarević M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Lepojev S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8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Lukić Mihai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7/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7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Manojlović Milo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8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6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Matković Srđ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Mihajlović Mar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9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Milatović Anđ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Milenković Anđ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9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Miletić Dani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Milivojević Ni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8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Obradović Niko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Parežanin Andr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Paunović Kat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7,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Pavlović Nem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9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Peković Ig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5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9,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Perić Peđ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Petrović Jov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0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Petrušić Milo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5/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7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Radosavljević Ni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5/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2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Ranković Bo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7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2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Simić 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Stojanović Anastas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9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Stojković Mar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Vasiljević Mi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8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Veličković Nataš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9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9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Ven L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R 16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6,3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52:00Z</dcterms:created>
  <dc:creator>Perica Spehar</dc:creator>
  <dc:description/>
  <cp:keywords/>
  <dc:language>en-US</dc:language>
  <cp:lastModifiedBy>RD</cp:lastModifiedBy>
  <dcterms:modified xsi:type="dcterms:W3CDTF">2021-01-20T05:52:00Z</dcterms:modified>
  <cp:revision>2</cp:revision>
  <dc:subject/>
  <dc:title>SREDNJOVEKOVNA ARHEOLOGIJA I</dc:title>
</cp:coreProperties>
</file>